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19;&amp;#24314;&amp;#30465;&amp;#29983;&amp;#27963;&amp;#22403;&amp;#22334;&amp;#28165;&amp;#36816;&amp;#21644;&amp;#22788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19;&amp;#24314;&amp;#30465;&amp;#29983;&amp;#27963;&amp;#22403;&amp;#22334;&amp;#28165;&amp;#36816;&amp;#21644;&amp;#22788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19;&amp;#24314;&amp;#30465;&amp;#29983;&amp;#27963;&amp;#22403;&amp;#22334;&amp;#28165;&amp;#36816;&amp;#21644;&amp;#22788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8.html"&gt;http://www.cction.com/report/202204/28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31119;&amp;#24314;&amp;#30465;&amp;#20135;&amp;#33021;&amp;#22686;1.5&amp;#19975;&amp;#21544;/&amp;#26085;&amp;#65292;2021-2030&amp;#24180;&amp;#20135;&amp;#33021;&amp;#22686;2&amp;#19975;&amp;#21544;/&amp;#26085;&amp;#12290;&amp;#26412;&amp;#35268;&amp;#21010;&amp;#26399;&amp;#38480;&amp;#20026;2019-2030&amp;#24180;&amp;#65292;&amp;#20854;&amp;#20013;&amp;#36817;&amp;#26399;&amp;#20026;2015-2019&amp;#24180;&amp;#65292;&amp;#20013;&amp;#36828;&amp;#26399;&amp;#20026;2020-2030&amp;#24180;&amp;#12290;&amp;#35268;&amp;#21010;&amp;#25552;&amp;#20986;&amp;#65292;&amp;#21040;2020&amp;#24180;&amp;#20840;&amp;#30465;&amp;#29983;&amp;#27963;&amp;#22403;&amp;#22334;&amp;#28954;&amp;#28903;&amp;#22788;&amp;#29702;&amp;#33021;&amp;#21147;&amp;#36798;3.6&amp;#19975;&amp;#21544;/&amp;#26085;&amp;#20197;&amp;#19978;&amp;#65288;2018&amp;#24180;&amp;#24213;2.1&amp;#19975;&amp;#21544;/&amp;#26085;&amp;#65289;&amp;#65292;&amp;#30456;&amp;#27604;2018&amp;#24180;&amp;#24213;&amp;#25193;&amp;#24352;0.7&amp;#20493;&amp;#65288;&amp;#26032;&amp;#22686;1.5&amp;#19975;&amp;#21544;/&amp;#26085;&amp;#65289;&amp;#65292;&amp;#28954;&amp;#28903;&amp;#21344;&amp;#26080;&amp;#23475;&amp;#21270;&amp;#22788;&amp;#32622;&amp;#33021;&amp;#21147;&amp;#30340;74%&amp;#65307;2030&amp;#24180;&amp;#24213;&amp;#28954;&amp;#28903;&amp;#22788;&amp;#29702;&amp;#33021;&amp;#21147;&amp;#36798;5.6&amp;#19975;&amp;#21544;/&amp;#26085;&amp;#24038;&amp;#21491;&amp;#65292;&amp;#30456;&amp;#27604;2020&amp;#24180;&amp;#24213;&amp;#20135;&amp;#33021;&amp;#20877;&amp;#25193;0.54&amp;#20493;&amp;#65288;&amp;#26032;&amp;#22686;1.95&amp;#19975;&amp;#21544;/&amp;#26085;&amp;#65289;&amp;#65292;&amp;#28954;&amp;#28903;&amp;#21344;&amp;#26080;&amp;#23475;&amp;#21270;&amp;#22788;&amp;#32622;&amp;#33021;&amp;#21147;&amp;#27604;&amp;#20363;&amp;#36798;93%&amp;#12290;&amp;#24066;&amp;#21439;&amp;#21508;&amp;#32423;&amp;#20154;&amp;#27665;&amp;#25919;&amp;#24220;&amp;#21015;&amp;#20026;&amp;#24314;&amp;#35774;&amp;#36131;&amp;#20219;&amp;#20027;&amp;#20307;&amp;#65292;&amp;#35201;&amp;#27714;&amp;#32454;&amp;#21270;&amp;#36130;&amp;#25919;&amp;#22870;&amp;#34917;&amp;#25514;&amp;#26045;&amp;#21644;&amp;#21033;&amp;#30410;&amp;#34917;&amp;#20607;&amp;#26426;&amp;#21046;&amp;#65292;&amp;#23545;&amp;#21015;&amp;#20837;&amp;#19987;&amp;#39033;&amp;#35268;&amp;#21010;&amp;#30340;&amp;#39033;&amp;#30446;&amp;#65292;&amp;#22312;&amp;#22269;&amp;#23478;&amp;#19987;&amp;#39033;&amp;#20538;&amp;#12289;&amp;#25919;&amp;#31574;&amp;#24615;&amp;#38134;&amp;#34892;&amp;#36151;&amp;#27454;&amp;#12289;&amp;#20013;&amp;#22830;&amp;#21508;&amp;#39033;&amp;#34917;&amp;#20607;&amp;#31561;&amp;#26041;&amp;#38754;&amp;#20105;&amp;#21462;&amp;#26356;&amp;#22810;&amp;#30340;&amp;#36164;&amp;#37329;&amp;#25903;&amp;#25345;&amp;#12290;&lt;br /&gt; &amp;#31119;&amp;#24314;&amp;#30465;&amp;#30446;&amp;#21069;&amp;#22312;&amp;#24314;1.8&amp;#19975;&amp;#21544;/&amp;#26085;&amp;#65292;&amp;#25311;&amp;#24314;0.45&amp;#19975;&amp;#21544;/&amp;#26085;&amp;#65292;&amp;#26032;&amp;#35268;&amp;#21010;&amp;#39033;&amp;#30446;1.2&amp;#19975;&amp;#21544;/&amp;#26085;&amp;#12290;&amp;#25130;&amp;#27490;2018&amp;#24180;&amp;#24213;&amp;#31119;&amp;#24314;&amp;#30465;&amp;#22312;&amp;#24314;&amp;#28954;&amp;#28903;&amp;#20135;&amp;#33021;&amp;#36798;1.8&amp;#19975;&amp;#21544;/&amp;#26085;&amp;#65292;&amp;#38598;&amp;#20013;&amp;#22312;2020&amp;#24180;&amp;#24213;&amp;#20043;&amp;#21069;&amp;#24314;&amp;#25104;&amp;#65292;&amp;#25311;&amp;#24314;&amp;#20135;&amp;#33021;0.45&amp;#19975;&amp;#21544;/&amp;#26085;&amp;#38598;&amp;#20013;&amp;#22312;2022-2028&amp;#24180;&amp;#25237;&amp;#36816;&amp;#65292;&amp;#26032;&amp;#35268;&amp;#21010;&amp;#39033;&amp;#30446;1.2&amp;#19975;&amp;#21544;/&amp;#26085;&amp;#65292;&amp;#39033;&amp;#30446;&amp;#38598;&amp;#20013;&amp;#22312;2030&amp;#24180;&amp;#20043;&amp;#21069;&amp;#25237;&amp;#36816;&amp;#12290;&lt;/span&gt;&lt;/span&gt;&lt;/div&gt;&lt;div align="center"&gt;&lt;span style="font-size: small;"&gt;&lt;span style="font-family: Arial;"&gt;&amp;#31119;&amp;#24314;&amp;#30465;&amp;#22478;&amp;#38215;&amp;#29983;&amp;#27963;&amp;#22403;&amp;#22334;&amp;#28954;&amp;#28903;&amp;#21830;&amp;#36816;&amp;#12289;&amp;#22312;&amp;#24314;&amp;#12289;&amp;#25311;&amp;#24314;&amp;#21450;&amp;#26032;&amp;#35268;&amp;#21010;&amp;#24773;&amp;#20917;&lt;/span&gt;&lt;/span&gt;&lt;/div&gt;&lt;div align="center"&gt;&lt;span style="font-size: small;"&gt;&lt;span style="font-family: Arial;"&gt;&lt;img src="/sitedata/resource/images/202204/20220408110232_m.png" excmsresource="resource:76708:m:1:/sitedata/resource/images/202204/20220408110232_m.png" alt="" /&gt;&lt;/span&gt;&lt;/span&gt;&lt;/div&gt;&lt;div align="center"&gt;&lt;span style="font-size: small;"&gt;&lt;span style="font-family: Arial;"&gt;&amp;#31119;&amp;#24314;&amp;#30465;&amp;#22478;&amp;#38215;&amp;#29983;&amp;#27963;&amp;#22403;&amp;#22334;&amp;#28954;&amp;#28903;&amp;#35268;&amp;#21010;&amp;#25237;&amp;#36816;&amp;#35268;&amp;#27169;&amp;#24773;&amp;#20917;&lt;/span&gt;&lt;/span&gt;&lt;/div&gt;&lt;div align="center"&gt;&lt;span style="font-size: small;"&gt;&lt;span style="font-family: Arial;"&gt;&lt;img src="/sitedata/resource/images/202204/20220408110232jm_m.png" excmsresource="resource:76709:m:1:/sitedata/resource/images/202204/20220408110232j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19;&amp;#24314;&amp;#30465;&amp;#29983;&amp;#27963;&amp;#22403;&amp;#22334;&amp;#28165;&amp;#36816;&amp;#21644;&amp;#22788;&amp;#29702;&amp;#24066;&amp;#22330;&amp;#28145;&amp;#24230;&amp;#35780;&amp;#20272;&amp;#19982;&amp;#25237;&amp;#36164;&amp;#21069;&amp;#26223;&amp;#35780;&amp;#20272;&amp;#25253;&amp;#21578;&amp;#12299;&amp;#20849;&amp;#19971;&amp;#31456;&amp;#12290;&amp;#39318;&amp;#20808;&amp;#20171;&amp;#32461;&amp;#20102;&amp;#20013;&amp;#22269;&amp;#31119;&amp;#24314;&amp;#30465;&amp;#29983;&amp;#27963;&amp;#22403;&amp;#22334;&amp;#28165;&amp;#36816;&amp;#21644;&amp;#22788;&amp;#29702;&amp;#34892;&amp;#19994;&amp;#24066;&amp;#22330;&amp;#21457;&amp;#23637;&amp;#29615;&amp;#22659;&amp;#12289;&amp;#31119;&amp;#24314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1119;&amp;#24314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1119;&amp;#24314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1119;&amp;#24314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31119;&amp;#24314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1119;&amp;#24314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1119;&amp;#24314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lt;/b&gt;&lt;/span&gt;&lt;/span&gt;&lt;b&gt;&lt;a href="http://www.cction.com/report/202201/266291.html"&gt;&lt;span style="font-size: small;"&gt;&lt;span style="font-family: Arial;"&gt;&amp;#22403;&amp;#22334;&amp;#28165;&amp;#36816;&lt;/span&gt;&lt;/span&gt;&lt;/a&gt;&lt;/b&gt;&lt;span style="font-size: small;"&gt;&lt;span style="font-family: Arial;"&gt;&lt;b&gt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 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19;&amp;#24314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19;&amp;#24314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31119;&amp;#24314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31119;&amp;#24314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1119;&amp;#24314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1119;&amp;#24314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 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1119;&amp;#24314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31119;&amp;#24314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31119;&amp;#24314;&amp;#29983;&amp;#27963;&amp;#22403;&amp;#22334;&amp;#29616;&amp;#29366;&lt;/span&gt;&lt;/span&gt;&lt;/div&gt;&lt;div&gt;&lt;span style="font-size: small;"&gt;&lt;span style="font-family: Arial;"&gt;2&amp;#12289;&amp;#31119;&amp;#24314;&amp;#29983;&amp;#27963;&amp;#22403;&amp;#22334;&amp;#20135;&amp;#29983;&amp;#37327;&lt;/span&gt;&lt;/span&gt;&lt;/div&gt;&lt;div&gt;&lt;span style="font-size: small;"&gt;&lt;span style="font-family: Arial;"&gt;&amp;#19977;&amp;#12289;&amp;#31119;&amp;#24314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31119;&amp;#24314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nbsp; &amp;nbsp; &amp;nbsp; &amp;nbsp;&amp;nbsp;&amp;#28698;&amp;#34013;&amp;#29615;&amp;#22659;&amp;#20139;&amp;#26377;&amp;#36739;&amp;#22823;&amp;#30340;&amp;#24066;&amp;#21344;&amp;#29575;&amp;#20248;&amp;#21183;&amp;#12290;&amp;#25130;&amp;#27490;2018&amp;#24180;&amp;#24213;&amp;#65292;&amp;#31119;&amp;#24314;&amp;#21830;&amp;#36816;&amp;#20135;&amp;#33021;&amp;#20013;&amp;#28698;&amp;#34013;&amp;#29615;&amp;#22659;&amp;#20135;&amp;#33021;&amp;#21344;&amp;#27604;23.7%&amp;#65288;5,100t/d&amp;#65289;&amp;#65292;&amp;#22307;&amp;#20803;&amp;#29615;&amp;#20445;&amp;#21344;&amp;#27604;23.6%&amp;#65288;5,075t/d&amp;#65289;&amp;#65292;&amp;#21414;&amp;#38376;&amp;#29615;&amp;#22659;&amp;#21344;&amp;#27604;13.3%&amp;#65288;2,850t/d&amp;#65289;&amp;#65307;&amp;#20174;&amp;#22312;&amp;#24314;&amp;#20135;&amp;#33021;&amp;#26469;&amp;#30475;&amp;#65292;&amp;#28698;&amp;#34013;&amp;#29615;&amp;#22659;&amp;#22312;&amp;#24314;&amp;#20135;&amp;#33021;3,750t/d&amp;#65288;&amp;#21344;&amp;#27604;20.8%&amp;#65289;&amp;#65292;&amp;#22307;&amp;#20803;&amp;#29615;&amp;#20445;&amp;#21644;&amp;#21414;&amp;#38376;&amp;#29615;&amp;#22659;&amp;#22343;&amp;#20026;1,500t/d&amp;#65288;&amp;#21344;&amp;#27604;8.3%&amp;#65289;&amp;#12290;&lt;/span&gt;&lt;/span&gt;&lt;/div&gt;&lt;div align="center"&gt;&lt;span style="font-size: small;"&gt;&lt;span style="font-family: Arial;"&gt;&amp;#31119;&amp;#24314;&amp;#30465;&amp;#21830;&amp;#36816;&amp;#22478;&amp;#38215;&amp;#29983;&amp;#27963;&amp;#22403;&amp;#22334;&amp;#28954;&amp;#28903;&amp;#20135;&amp;#33021;&amp;#24066;&amp;#21344;&amp;#29575;&amp;#36739;&amp;#39640;&amp;#30340;5&amp;#23478;&amp;#20844;&amp;#21496;&amp;#24773;&amp;#20917;&lt;/span&gt;&lt;/span&gt;&lt;/div&gt;&lt;div align="center"&gt;&lt;span style="font-size: small;"&gt;&lt;span style="font-family: Arial;"&gt;&lt;img src="/sitedata/resource/images/202204/20220408110233_m.png" excmsresource="resource:76710:m:1:/sitedata/resource/images/202204/20220408110233_m.png" alt="" /&gt;&lt;/span&gt;&lt;/span&gt;&lt;/div&gt;&lt;div align="center"&gt;&lt;span style="font-size: small;"&gt;&lt;span style="font-family: Arial;"&gt;&amp;#31119;&amp;#24314;&amp;#30465;&amp;#22312;&amp;#24314;&amp;#22478;&amp;#38215;&amp;#29983;&amp;#27963;&amp;#22403;&amp;#22334;&amp;#28954;&amp;#28903;&amp;#24066;&amp;#21344;&amp;#29575;&amp;#36739;&amp;#39640;&amp;#30340;5&amp;#23478;&amp;#20844;&amp;#21496;&amp;#24773;&amp;#20917;&lt;/span&gt;&lt;/span&gt;&lt;/div&gt;&lt;div align="center"&gt;&lt;span style="font-size: small;"&gt;&lt;span style="font-family: Arial;"&gt;&lt;img src="/sitedata/resource/images/202204/202204081102334h_m.png" excmsresource="resource:76711:m:1:/sitedata/resource/images/202204/202204081102334h_m.png" alt="" /&gt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19;&amp;#24314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27849;&amp;#24030;&amp;#24066;&amp;#40100;&amp;#22478;&amp;#29615;&amp;#21355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1119;&amp;#24314;&amp;#28192;&amp;#27743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1119;&amp;#24314;&amp;#24247;&amp;#27849;&amp;#31038;&amp;#2025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31119;&amp;#24314;&amp;#29577;&amp;#31166;&amp;#30000;&amp;#29615;&amp;#22659;&amp;#2010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31119;&amp;#24314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31119;&amp;#24314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19;&amp;#24314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31119;&amp;#24314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 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31119;&amp;#24314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31119;&amp;#24314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31119;&amp;#24314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19;&amp;#24314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31119;&amp;#24314;&amp;#26080;&amp;#23475;&amp;#21270;&amp;#22788;&amp;#29702;&amp;#21378;&amp;#25968;&amp;#37327;&lt;/span&gt;&lt;/span&gt;&lt;/div&gt;&lt;div&gt;&lt;span style="font-size: small;"&gt;&lt;span style="font-family: Arial;"&gt;&amp;#22270;&amp;#34920;&amp;#65306;&amp;#31119;&amp;#24314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31119;&amp;#24314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31119;&amp;#24314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31119;&amp;#24314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31119;&amp;#24314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31119;&amp;#24314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31119;&amp;#24314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31119;&amp;#24314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31119;&amp;#24314;&amp;#31914;&amp;#20415;&amp;#28165;&amp;#36816;&amp;#37327;&lt;/span&gt;&lt;/span&gt;&lt;/div&gt;&lt;div&gt;&lt;span style="font-size: small;"&gt;&lt;span style="font-family: Arial;"&gt;&amp;#22270;&amp;#34920;&amp;#65306;&amp;#31119;&amp;#24314;&amp;#31914;&amp;#20415;&amp;#26080;&amp;#23475;&amp;#21270;&amp;#22788;&amp;#29702;&amp;#37327;&lt;/span&gt;&lt;/span&gt;&lt;/div&gt;&lt;div&gt;&lt;span style="font-size: small;"&gt;&lt;span style="font-family: Arial;"&gt;&amp;#22270;&amp;#34920;&amp;#65306;&amp;#31119;&amp;#24314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18.html"&gt;http://www.cction.com/report/202204/28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